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Cir Times_New_Roman;Times New Roman" w:ascii="Cir Times_New_Roman;Times New Roman" w:hAnsi="Cir Times_New_Roman;Times New Roman"/>
                <w:b/>
                <w:bCs/>
                <w:sz w:val="16"/>
                <w:szCs w:val="16"/>
              </w:rPr>
              <w:t>Svetozara Markov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roj:  5644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08.07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4"/>
        </w:rPr>
        <w:t xml:space="preserve">Na osnovu čl. 108. Zakona o javnim nabavkama (“Sl. glasnik RS” br. </w:t>
      </w:r>
      <w:r>
        <w:rPr>
          <w:rFonts w:cs="Calibri" w:ascii="Calibri" w:hAnsi="Calibri"/>
          <w:sz w:val="24"/>
          <w:lang w:val="es-ES"/>
        </w:rPr>
        <w:t>124/2012, 14/2015 i 68/2015</w:t>
      </w:r>
      <w:r>
        <w:rPr>
          <w:rFonts w:cs="Calibri" w:ascii="Calibri" w:hAnsi="Calibri"/>
          <w:sz w:val="24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 medicinskih gasova</w:t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es-ES"/>
        </w:rPr>
        <w:t>U postupku javne nabavke medicinskih gasova, pokrenutog odlukom direktora Opšte bolnice Leskovac broj 5644 dana 31.05.2019. godine, ugovor o javnoj nabavci dodeljuje se:</w:t>
      </w:r>
      <w:r>
        <w:rPr>
          <w:rFonts w:cs="Calibri" w:ascii="Calibri" w:hAnsi="Calibri"/>
          <w:sz w:val="24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 – Medicinski gasovi,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MESSER  TEHNOGA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5.181.922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2 – Tečni azot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MESSER  TEHNOGA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88.9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em će se zaključiti ugovori o javnoj nabavci u rokovima utvrđenim Zakonom o javnim nabavka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</w:r>
      <w:r>
        <w:rPr>
          <w:rFonts w:cs="Calibri" w:ascii="Calibri" w:hAnsi="Calibri"/>
          <w:sz w:val="26"/>
          <w:szCs w:val="26"/>
        </w:rPr>
        <w:t>Odlukom direktora Opšte bolnice Leskovac broj 5644 od 31.05.2019. godine, pokrenut je otvoreni postupak javne nabavke dobara, čiji je predmet medicinski gasovi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Naziv i oznaka iz opšteg rečnika nabavki: 24111500 – gasovi za medicinske name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15/19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2 partije, čija je ukupna procenjena vrednost 5.300.000,00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04.06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u je blagovremeno, do 05.07.2019. godine, do 09,00 časova, podneo sledeći ponuđač: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“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ESSER TEHNOGAS” d.o.o., 11090 Beograd, ul. Batajnički put 6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e vođen je 05.07.2019. godine, sa početkom u 09,30 časova. O otvaranju ponuda je sačinjen zapisnik br. 5644/3 od 25.04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Metodologiju dodele pondera naručilac je trebalo da vrši prema kriterijumu “najniža ponuđena cena”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Kako je bila dostavljena samo jedna odgovarajuća i prihvatljiva ponuda, nije se vršilo ponderisanj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Odgovarajuću i prihvatljivu ponudu dostavio je samo ponuđač MESSER  TEHNOGAS, za obe partije, i to: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drawing>
          <wp:inline distT="0" distB="0" distL="0" distR="0">
            <wp:extent cx="6478905" cy="679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9:00Z</dcterms:created>
  <dc:creator>Vladimir Miljkovic</dc:creator>
  <dc:description/>
  <cp:keywords/>
  <dc:language>en-US</dc:language>
  <cp:lastModifiedBy>User</cp:lastModifiedBy>
  <cp:lastPrinted>2019-07-08T12:08:00Z</cp:lastPrinted>
  <dcterms:modified xsi:type="dcterms:W3CDTF">2019-07-09T11:15:00Z</dcterms:modified>
  <cp:revision>3</cp:revision>
  <dc:subject/>
  <dc:title>ZDRAVSTVENI CENTAR LESKOVAC</dc:title>
</cp:coreProperties>
</file>